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If you know the class number for each class you wish to schedule, you’ll be done quickly! 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74066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2" t="47913" r="43650" b="4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2282190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61" t="55551" r="41561" b="3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ick on the SUBMIT button to finalize your schedule after you Add, Drop or Swap classes!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74775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212" t="57859" r="12339" b="3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en scheduling a lecture with a lab, make sure you add the lab!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on the magnifying glass when you need to search!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4.9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833245" cy="607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80" t="64803" r="62426" b="2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 drop down box on the Class Search page to search by Diversity, Writing Emphasis, Interdisciplinary, etc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use the “Back” button while you are in the enrollment pages. You may lose your work if you have not submitted your classe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800100" cy="3429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0.9pt;width:62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 xml:space="preserve">Remember to SIGN OUT of myWCU when you are finished! </w:t>
      </w:r>
      <w:r>
        <w:rPr>
          <w:rFonts w:cs="Arial" w:ascii="Arial" w:hAnsi="Arial"/>
          <w:b/>
        </w:rPr>
        <w:drawing>
          <wp:inline distT="0" distB="0" distL="0" distR="0">
            <wp:extent cx="5489575" cy="1648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6495" r="-178" b="4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</w:tabs>
      <w:jc w:val="center"/>
      <w:rPr>
        <w:rFonts w:ascii="Arial" w:hAnsi="Arial" w:cs="Arial"/>
        <w:b/>
        <w:b/>
        <w:bCs/>
        <w:color w:val="FF0000"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myWCU Self-Scheduling Tips</w:t>
    </w:r>
  </w:p>
  <w:p>
    <w:pPr>
      <w:pStyle w:val="Header"/>
      <w:rPr>
        <w:rFonts w:ascii="Arial" w:hAnsi="Arial" w:cs="Arial"/>
        <w:b/>
        <w:b/>
        <w:bCs/>
        <w:color w:val="FF0000"/>
        <w:sz w:val="36"/>
        <w:szCs w:val="36"/>
      </w:rPr>
    </w:pPr>
    <w:r>
      <w:rPr>
        <w:rFonts w:cs="Arial" w:ascii="Arial" w:hAnsi="Arial"/>
        <w:b/>
        <w:bCs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01:00Z</dcterms:created>
  <dc:creator>Kelly McVeigh</dc:creator>
  <dc:description/>
  <dc:language>en-US</dc:language>
  <cp:lastModifiedBy>Kelly McVeigh</cp:lastModifiedBy>
  <dcterms:modified xsi:type="dcterms:W3CDTF">2004-03-29T21:08:00Z</dcterms:modified>
  <cp:revision>2</cp:revision>
  <dc:subject/>
  <dc:title>1</dc:title>
</cp:coreProperties>
</file>